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v-SE"/>
        </w:rPr>
      </w:pPr>
      <w:r>
        <w:rPr>
          <w:lang w:val="en-US" w:eastAsia="en-US"/>
        </w:rPr>
        <w:drawing>
          <wp:inline distT="0" distB="0" distL="0" distR="0">
            <wp:extent cx="5760720" cy="11353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DLA PRODUCENTA SPEKTAKLU TEATRALNEGO/KONCERTU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 xml:space="preserve">Dotyczy umowy na wydanie drukiem utworu słownego autorstwa Ireny Tuwim </w:t>
        <w:br/>
        <w:t>(dalej „</w:t>
      </w:r>
      <w:r>
        <w:rPr>
          <w:rFonts w:cs="Tahoma" w:ascii="Tahoma" w:hAnsi="Tahoma"/>
          <w:b/>
          <w:sz w:val="20"/>
        </w:rPr>
        <w:t>Utwór Słowny</w:t>
      </w:r>
      <w:r>
        <w:rPr>
          <w:rFonts w:cs="Tahoma" w:ascii="Tahoma" w:hAnsi="Tahoma"/>
          <w:sz w:val="20"/>
        </w:rPr>
        <w:t>”*) wykorzystanego w spektaklu/koncerc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producenta spektaklu teatralnego lub koncertu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łna nazwa, adres, gdzie przedsiębiorstwo jest zarejestrowane, numer KRS lub innego rejestru, numer NI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la osoby fizycznej, nie prowadzącej działalności gospodarczej, proszę podać imię, nazwisko, adres zamieszkania, nr PESE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to w imieniu producenta będzie podpisywał umowę: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ię i nazwisko, funkcj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rzy zarejestrowanej reprezentacji łącznej proszę podać wymaganą liczbę nazwisk reprezentantów.  </w:t>
              <w:br/>
              <w:t>Ew. pełnomocnictwa powinny być podpisane przez ww. osobę/osob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 Utworu Słowneg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Jeśli Utwór Słowny jest opracowaniem utworu pierwotnego innego autora, proszę podać rodzaj opracowania (przekład, adaptacja, przeróbka, inny – jaki?) oraz imię i nazwisko autora utworu pierwotnego oraz tytuł, a w przypadku przekładu również jego język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posób wykorzystan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Utworu Słownego</w:t>
            </w:r>
            <w:r>
              <w:rPr>
                <w:rFonts w:cs="Tahoma" w:ascii="Tahoma" w:hAnsi="Tahoma"/>
                <w:sz w:val="20"/>
                <w:szCs w:val="20"/>
              </w:rPr>
              <w:t xml:space="preserve"> w spektaklu/koncerci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jako tekst scenariusza spektaklu, jako libretto utworu słowno-muzycznego, poprzez włączenie do sztuki teatralnej/utworu słowno-muzycznego innego autora , w inny sposób –jaki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wykorzystan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Utworu Słownego</w:t>
            </w:r>
            <w:r>
              <w:rPr>
                <w:rFonts w:cs="Tahoma" w:ascii="Tahoma" w:hAnsi="Tahoma"/>
                <w:sz w:val="20"/>
                <w:szCs w:val="20"/>
              </w:rPr>
              <w:t xml:space="preserve"> w spektaklu/koncercie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w całości, w jednym lub kilku fragmenta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 spektaklu/koncertu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oszę również podać imię i nazwisko reżysera spektaklu lub dyrygenta chóru/orkiestr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utor/autorzy utworu muzycznego</w:t>
            </w:r>
            <w:r>
              <w:rPr>
                <w:rFonts w:cs="Tahoma" w:ascii="Tahoma" w:hAnsi="Tahoma"/>
                <w:sz w:val="20"/>
                <w:szCs w:val="20"/>
              </w:rPr>
              <w:t xml:space="preserve"> wykorzystanego w połączeniu z Utworem Słownym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oszę wypełnić  w przypadku, gdy Utwór Słowny jest wykorzystany, jako część składowa utworu słowno-muzycznego.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planowanego spektaklu/koncertu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kres i liczba przedstawień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i tytuł publikacji wydanej drukiem</w:t>
            </w:r>
            <w:r>
              <w:rPr>
                <w:rFonts w:cs="Tahoma" w:ascii="Tahoma" w:hAnsi="Tahoma"/>
                <w:sz w:val="20"/>
                <w:szCs w:val="20"/>
              </w:rPr>
              <w:t xml:space="preserve">, w której wykorzystany będzie Utwór Słowny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program teatralny, publikacja okolicznościowa, afisz, inne materiały reprograficzne – jaki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Źródło tekstu</w:t>
            </w:r>
            <w:r>
              <w:rPr>
                <w:rFonts w:cs="Tahoma" w:ascii="Tahoma" w:hAnsi="Tahoma"/>
                <w:sz w:val="20"/>
                <w:szCs w:val="20"/>
              </w:rPr>
              <w:t xml:space="preserve"> Utworu Słownego mającego być zamieszczonego w publikacj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kst z informacją o Irenie Tuwim i jej twórczości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śli w publikacji planowane jest zamieszczenia tego rodzaju tekstów, proszę dostarczyć je Fundacji w terminie umożliwiającym korekt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kład, format, opraw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publikacj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umer ISBN publikacj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oraz imię i nazwisko osoby wypełniającej formul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 xml:space="preserve">Formularz </w:t>
      </w:r>
      <w:r>
        <w:rPr>
          <w:rFonts w:cs="Tahoma" w:ascii="Tahoma" w:hAnsi="Tahoma"/>
          <w:sz w:val="18"/>
        </w:rPr>
        <w:t>stosuje się także w przypadku zamiaru wykorzystania większej liczby utworów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24-01-0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13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0661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12:00Z</dcterms:created>
  <dc:creator>Przetwornia</dc:creator>
  <dc:description/>
  <cp:keywords/>
  <dc:language>en-US</dc:language>
  <cp:lastModifiedBy>Agnieszka Kocęba</cp:lastModifiedBy>
  <cp:lastPrinted>2017-03-06T13:48:00Z</cp:lastPrinted>
  <dcterms:modified xsi:type="dcterms:W3CDTF">2024-03-19T16:56:00Z</dcterms:modified>
  <cp:revision>12</cp:revision>
  <dc:subject/>
  <dc:title/>
</cp:coreProperties>
</file>